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Что такое обморо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Обморожение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происходит под воздействием низких температур, а его результатом может стать повреждение частей тела или даже их омертвение. Достаточной для обморожения может стать температура ниже -10 - -20 С. При этой температуре происходят сосудистые изменения, спазмируются мелкие кровеносные сосуды. При температуре ниже -30оС уже гибнут клетки. Ниже -34</w:t>
      </w:r>
      <w:r>
        <w:rPr>
          <w:rFonts w:eastAsia="Times New Roman" w:cs="Times New Roman" w:ascii="Times New Roman" w:hAnsi="Times New Roman"/>
          <w:sz w:val="26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 происходит общее охлаждение организма. Это более распространенные условия для обморожения, характерные для зимнего периода. Но даже весной или осенью, при температуре окружающей среды выше О С можно получить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обморожение кожи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 Причинами обморожения будут: сильный ветер, высокая влажность, длительное пребывание на улице. Часто способствующим фактором обморожения является сильное алкогольное опьянение. Обычно обморожение в таком состоянии приводит к ампутациям конечностей.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>Степени обмор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I степень – обмороженный участок сначала бледный, а при нагревании – покрасневший или багрово-красного оттенка с отечностью. Омертвения клеток нет. Через 7 дней может проявиться шелушение. Признаки обморожения кожи первой степени: покалывание, онемение, чувство жжения, незначительные, но резкие зуд и бо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II степень – участок бледнеет, холодеет, теряет чувствительность, в первые дни после обморожения образовываются пузырьки с прозрачным содержимым, более сильные зуд и боль. Восстановление требует от 7 до 14 дн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III степень – пузырьки на участке обморожения наполнены кровянистым содержимым с сине-багровым дном, с нечувствительностью, еще боле е сильными болями впоследствии. Элементы кожи гибнут, образуются рубцы. Ногтевая пластина может не вырасти либо вырасти деформированной. Отмершие ткани отторгаются спустя 2-3 недели, в течение месяца происходит рубцев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IV степень – участок обморожения синюшный с мраморной окраской. После согревания сразу проявляется сильная отечность без пузырей, теряется чувствительность. Происходит некроз всех слоев мягких тканей, поражаются суставы, 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Первая помощь при обморожениях и переохлажд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как можно быстрее перенесите пострадавшего в тепло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04040"/>
            <w:sz w:val="26"/>
            <w:szCs w:val="28"/>
            <w:u w:val="single"/>
            <w:lang w:eastAsia="ru-RU"/>
          </w:rPr>
          <w:t>помещение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снимите с пострадавшего промерзшую или промокшую одежду и обувь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при обморожении пальцев рук и ног вначале разотрите их смоченной спиртом салфеткой, затем обмороженные участки тела можно опустить в едва теплую воду, лишь постепенно (!) доводя ее в течение 20-30 минут до температуры тела (36-37 °С), после чего вновь произведите несильное растирание до появления чувствительности кож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на обмороженный участок кожи наложите сухую стерильную повязку, пострадавшего тепло укутайт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обеспечьте неподвижность обмороженных участков тела, так как кровеносные сосуды в них становятся очень хрупкими и могут возникнуть кровоизлияния. С этой целью можно использовать кусок фанеры или плотного картона, которые прибинтовываются поверх повяз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для восполнения тепла в организме и улучшения его кровообращения дайте пострадавшему выпить горячий чай или молоко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 случае подозрения на переохлаждение немедленно вызовите скор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ru-RU"/>
        </w:rPr>
        <w:t>Чего делать нельзя при обморож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растирать снегом обмороженные участки, так как кровеносные сосуды кистей и стоп очень хрупки и поэтому возможно их повреждение, а возникающие микроссадины на коже способствуют внесению инфекции. Кроме того растирание снегом не только не согревает пораженные участки, но и усиливает их охлажд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резко согревать пострадавшего (обкладывание горячими грелками, горячий душ, погружение в горячую ванну, интенсивное растирание), так как возникающий в тканях перепад температур препятствует восстановлению кровотока, что может привести к омертвению обмороженных участков кож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смазывать жиром или мазями обмороженные участки - это усугубляет охлаждение и травмирует кож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авать пострадавшему алкоголь и кофе.  Эти напитки способствуют резкому расширению сосудов, что может привести к их разрыву, внутренним кровоизлияниям, нарушению работы серд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вскрывать самостоятельно пузыри на обмороженных участка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IsdzIqetrK2sU5W7ujO0z936GQZ-Y196hnRolrggqppb*4cC3II18McrMOa9MDOIi8nRuW1zs5DdsGXT7VmCaUGE1IvoA4pVqkvrgAcxM9mAHBId6u3kVyO*0E*8jSJiW5D9qdF4z2L9Xp7sEikxGvWskPe9frNDVfCtICYruEC4XLLisepE3L9aeS7C-RFvtv7b30-NKMXYHXo6ygEJxtlZK1J64UkiZxwZlKybRxlPcpVWB4PIoP3Pp7fUB9MlrDMHN*JoNFgeLgQVqazN3IeY2Xo2600TBR4e1wili9Ndr2-jv6fzA06eWl3lIOtN6yVCZTdwi4c7LuBZV1-YPxCAC59Q*KG*iATn9taXi5D*q29M17NB*mk9GAhc6xEQthGidRQAaLNkDr6RJl7wBLUDlBKfL9Ix6Ei0sAHFRgvITIDZNoKGqx1jFcnRV3F-ExEIl18ATmCwSWVt77rtErEdEF8IfLU2BFdE-9eb2LmRnsP02Nfp0fvZujA&amp;eurl%5B%5D=IsdzIoaHhodRHHaCagNepmpnPIfL8xe-IS70WLRlsmduJug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4:00Z</dcterms:created>
  <dc:creator>SamLab.ws</dc:creator>
  <dc:description/>
  <cp:keywords/>
  <dc:language>en-US</dc:language>
  <cp:lastModifiedBy>SamLab.ws</cp:lastModifiedBy>
  <cp:lastPrinted>2012-12-22T08:06:00Z</cp:lastPrinted>
  <dcterms:modified xsi:type="dcterms:W3CDTF">2012-12-22T04:07:00Z</dcterms:modified>
  <cp:revision>1</cp:revision>
  <dc:subject/>
  <dc:title/>
</cp:coreProperties>
</file>