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обществознания в 11 классе (102 ч.)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1"/>
        <w:gridCol w:w="3251"/>
        <w:gridCol w:w="4138"/>
        <w:gridCol w:w="1479"/>
        <w:gridCol w:w="1581"/>
        <w:gridCol w:w="2115"/>
        <w:gridCol w:w="1276"/>
      </w:tblGrid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  уро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форма  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firstLine="162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я, измер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О,</w:t>
            </w:r>
          </w:p>
          <w:p>
            <w:pPr>
              <w:pStyle w:val="Normal"/>
              <w:ind w:left="-55" w:firstLine="5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Р, нагля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развитие обществ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труктура общества, социальные группы, мобильность, инстит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определение признаков социальной дифференциации и стратификации, сопоставление различных научных под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, ле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Социальные отнош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циальная мо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мобильность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ституты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виды экономических систем, экономические факторы, экономическая политика, способ производства, уровень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личие экономических сист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«Экономика», «Рыноч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ровень жизн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олитика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циальный статус, мобильность, социализация, причины отклоняющегося поведения, социальные лиф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ение статуса человека, способов предупреждения асоциального п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«Социальная сфера», Социализация лич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8-11 кл. «Обществовед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личност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циальные ценности и нормы.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циальные регуляторы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тересы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циальные интересы, сотрудничест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формирование опыта применения знаний в жизненной практике, причин и способов урегулирования конфли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фликт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оциальных конфликтов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§ 1-7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оциально-экономическое развитие современного общества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,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Тесты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 и нация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ступени развития этноса, виды межэтнических отношений, ментал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ение причин межэтнических конфликтов, обоснование суждений, аргументация точек з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, ле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Социальная сфе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ое многообразие современного ми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конфликты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отношения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 РФ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 современной России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демография, «русский крест», демографический криз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пределение причин снижения рождаемости, обоснование суждений, аргументация точек зр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Демография 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емографическая политика РФ.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ститут семьи и брак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емья, брак, гражданский б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снование суждений относительно государственной политики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 «Обществознание 8-11 кл.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адиционные семейные ценност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ая поддержка семь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бытовые отношения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быт, среда обитания, бытовые 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ение правильной стратегии поведения человека в сем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ытовых отношений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современном мире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молодежь, субкультура, готы, эмо, па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частие в дискуссиях по молодежным проблемам, аргументация точек з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совершеннолетие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лодежная суб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убкульту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российского обществ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социальные группы, мобильность, социализация, социальные лиф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ение статуса человека, характеристика основных тенденций современного об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социальных отношений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е основы социальной политик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 «Обществознание 8-11 кл.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главе 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,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Тесты ЕГЭ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абота над ошибками. Политическая систем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ка, формы государства, власть, партия, государство, бюрократия, демократия, парламента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ение видов политических  режимов, многопартийности,  признаков и форм государ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, ле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Политические т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аризм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и внутренняя политик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направления, цели и задачи государствен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правового государства, особенности гражданск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участие в дискуссиях по актуальным проблема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. «Политика и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МИ в политической жизн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И, типы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иск информации по заданной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сознание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ческие взгляды, течения и идеологии, полит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анализ политической ситуации в стране, выбор стратегии политического п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литические идеологи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очная работа по §§ 15-21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ПКЗУ,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Те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Диск «Тесты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над ошибк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ческие партии и движения, многопартийность, политические элиты и лид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ение  в социальной информации разнообразных фактов и м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, ле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«Политика», «Политическая жизнь общества», «Политическая система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олитические т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ганы  государственной в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 «Обществознание 8-11 кл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элиты в политической жизн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олитического лиде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демократическом обществе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избирательных систем, стр-ра избирательного процесса,  этапы, политические технологии, популизм, абсенте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анализ особенностей различных избирательных систе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политической жизни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ческое участие, типы политически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ение типов политических культу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конфликт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ческий конфликт, компромисс, арбит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иски путей урегулирования политического конфли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гулирование конфликтов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ческий процесс, реформа, револю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типологизация политических проце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 в современной Росси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Тесты ЕГЭ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 культур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ультура материальная и духовная, толерантность, контр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стика особенностей материальной и духовн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, ле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Духовн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личности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ировоззрение, менталитет, духовность, патриотизм, нрав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частие в дискуссиях по актуальным пробле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литет человек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нравственность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е категори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ее  функции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ука, функции науки, этика науки, инновации, образование, ступени образования, модер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стика  и анализ роли науки и образования  в современном ми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Человек познает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наук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образования в современном мире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лигии в жизни обществ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елигии мировые и национальные, монотеизм, политеизм, кон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снование принципа  свободы сове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а «Культура и духовн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религи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кусство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кусство, виды и жанры искусства, народная, массовая., элитарная культура, СМИ, «желтая пр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тельный  анализ  видов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искусство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многообразие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ульту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массовая культу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,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Тесты ЕГЭ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овременного мир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ипология современных обществ, модернизация, вестернизаци, информационное общество, глобализация, инфор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ение  в социальной информации разнообразных фактов и м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, ле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Типология об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современных  обществ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ее последствия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 глобализаци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структуры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литические сети, терроризм, экстремизм, глобальные проблемы,  экологический криз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иски путей решения глобальных проблем соврем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терроризм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и противоречивость современного мир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Типология об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Глобальные проблемы соврем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глобальных проблем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, бес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к главе 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по главе 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,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Тесты ЕГЭ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-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, 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 «Тесты ЕГЭ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проверочных и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>Проверочная работа по §§ 1-7</w:t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>Контрольная работа по главе 1.</w:t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 по §§ 15-21 </w:t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>Контрольная работа по главе 2.</w:t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>Контрольная работа по главе 3.</w:t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>Контрольная  работа по главе 4.</w:t>
      </w:r>
    </w:p>
    <w:p>
      <w:pPr>
        <w:pStyle w:val="Normal"/>
        <w:numPr>
          <w:ilvl w:val="0"/>
          <w:numId w:val="2"/>
        </w:numPr>
        <w:ind w:left="720" w:firstLine="1123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8:00Z</dcterms:created>
  <dc:creator>Майя Петровна</dc:creator>
  <dc:description/>
  <cp:keywords/>
  <dc:language>en-US</dc:language>
  <cp:lastModifiedBy>SamLab.ws</cp:lastModifiedBy>
  <cp:lastPrinted>2012-11-22T18:08:00Z</cp:lastPrinted>
  <dcterms:modified xsi:type="dcterms:W3CDTF">2013-07-09T10:29:00Z</dcterms:modified>
  <cp:revision>3</cp:revision>
  <dc:subject/>
  <dc:title>Календарно-тематическое планирование</dc:title>
</cp:coreProperties>
</file>