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обществознанию 8 кл. </w:t>
      </w:r>
      <w:r>
        <w:rPr>
          <w:b/>
          <w:sz w:val="28"/>
          <w:szCs w:val="28"/>
          <w:lang w:val="en-US"/>
        </w:rPr>
        <w:t xml:space="preserve">(34 </w:t>
      </w:r>
      <w:r>
        <w:rPr>
          <w:b/>
          <w:sz w:val="28"/>
          <w:szCs w:val="28"/>
        </w:rPr>
        <w:t>ча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1"/>
        <w:gridCol w:w="5527"/>
        <w:gridCol w:w="1260"/>
        <w:gridCol w:w="1501"/>
        <w:gridCol w:w="1600"/>
        <w:gridCol w:w="20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  уро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(знания, ум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форма   уро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firstLine="162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я, измерите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С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ОР, нагляд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рмины, общие представления об обществознании. Уметь отвечать на поставленные вопросы, высказывать собственное м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личность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авать определение понятий; высказывать своё мнение; работать с текстом учебника; отвечать на поставленные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составить словарь 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ое значение имеет понятие «общество»; какую роль в жизни человека играют социальные нормы.</w:t>
            </w:r>
          </w:p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Уметь анализировать, объяснять смысл основных понятий, определять ступени развития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письменные за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Общество и общественные отношен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в чём выражается эволюционный характер развития общества. Уметь характеризовать воздействие социальной революции на общественное развитие; находить отличие реформ от революций; называть последствия, к которым ведёт процесс глобал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письменные за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«Личность и общество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Знать основные этапы эволюционного развития общества. Уметь характеризовать общество как форму жизнедеятельности людей; сравнивать суждения об обществе и человеке, выявлять их общие черты и различия; работать с текстом учебника, выделять главное; использовать ранее изученный материал для решения познавательных задач. 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письменные задания. Решение поставленных зада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жиз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что включает  в себя понятие «культура».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Уметь характеризовать развитие культуры в современной России, духовную жизнь современного общества; осуществлять поиск социальной информации по заданной теме; различать в социальной информации факты и м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письменные задания. Работа с документ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что такое мораль и зачем она нужна людям; почему гуманизм считается высшей моральной ценностью. Уметь определять, в каких поступках проявляется любовь к ближнему; использовать приобретённые знания для выполнения практических и творческих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письменные задания. Творческое зад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и совест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что такое долг, совесть и объективные обязанности. Уметь анализировать, делать выводы, отвечать на вопросы; высказывать собственную точку зрения; работать с текстом учебника, выделять главное; использовать ранее изученный материал для решения познавательных задач и выполнения творческих заданий.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письменные за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Моральный выбор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в чём выражается свобода выбора.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Уметь определять, как связаны свобода и ответственность; оценивать поведение людей с точки зрения моральных норм общества, используя приобретённые  ранее знания,  решать проблемные задания.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беседа. Практические за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в чём заключается приоритет образования, основные элементы системы образования в России. Уметь объяснять, почему в информационном обществе возрастает приоритет образования, а непрерывное образование является ключевой задачей общества, работать с документами по заданному алгоритму.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работа с документ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к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обще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какие черты отличают науку как систему государственных и общественных организаций.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Уметь характеризовать науку как особую систему знаний; определять нравственные принципы учёного в современной нау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лигия - форма культур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что такое религия, что характерно для религиозной веры. Уметь характеризовать основные виды религиозных организаций; объяснять. В чём заключается принцип свободы совести; анализировать, делать выводы, отвечать на вопросы; высказывать собственную точку з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письменные за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 «Сфера духовной культуры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 основные понятия по теме.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Уметь характеризовать, что вмещает в себя сфера духовной культуры. В чём заключается взаимосвязь науки и образования, в чём состоит роль религии в современном общ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Экономика и обще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</w:rPr>
              <w:t>Знать, что такое экономика и в чём сложность экономического выбора. Уметь объяснять, почему природные ресурсы нельзя считать неисчерпаемыми; оценивать поведение людей с точки зрения экономической рациональности, работать с докум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«Экономика», гл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 истории экономической нау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е вопросы экономи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. Что такое экономическая эффективность; типы экономических систем. Уметь определять экономические функции; работать с документами;</w:t>
            </w:r>
          </w:p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работать с учебником; 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письменные за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что такое собственность; что называют имущественными отношениями. Уметь называть формы собственности, существующие в РФ; характеризовать формы собственности; определять, как защищены права собственников согласно российскому законодательству; делать выводы, 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групповые за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в чём заключается роль производства в экономике; что способствует повышению производительности труда. Уметь определять, как спрос влияет на предложение в условиях рыночной экономики, от чего зависит рыночное равновесие; решать проблемны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УО, </w:t>
            </w:r>
            <w:r>
              <w:rPr>
                <w:sz w:val="22"/>
                <w:szCs w:val="22"/>
              </w:rPr>
              <w:t xml:space="preserve">письменные задания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.3 «Рыноч. эконом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Рыночные отношения в современном обществ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- основа экономи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Учащиеся должны знать все тер</w:t>
              <w:softHyphen/>
              <w:t>мины по изученной теме. Уметь характеризовать особенности услуги как товара; называть ресурсы, необходимые для осуществления 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работа со схем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чем предпринимательская деятельность отличается от других форм хозяйствования. Уметь называть преимущества и недостатки основных организационно-правовых форм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индивидуальные за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Условия успеха в предпринимательской деятельно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а в экономик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какие способы воздействия на экономику может использовать государство. Уметь называть круг экономических проблем, регулируемых любым государством, анализировать, делать выводы, 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проверочн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Государство и экономи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доход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 основные источники доходов населения. Уметь объяснять, зачем людям нужна социальная поддержка государства; характеризовать экономические меры социальной поддержки населения; решать 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УО, п</w:t>
            </w:r>
            <w:r>
              <w:rPr>
                <w:sz w:val="22"/>
                <w:szCs w:val="22"/>
              </w:rPr>
              <w:t>роблемные зад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что влияет на объём и структуру потребительских расходов в РФ. Уметь характеризовать зависимость степени благосостояния граждан от структуры расходов граждан, работать с документами; выполнять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проблемные задания. Работа с документ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ляция и семейная эконом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Знать, какое влияние инфляция оказывает на доходы граждан. Уметь объяснять, чем реальный доход отличается от номинального, каковы формы сбережения граждан; решать познавательные и практические задачи в рамках изученн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УО, </w:t>
            </w:r>
            <w:r>
              <w:rPr>
                <w:sz w:val="22"/>
                <w:szCs w:val="22"/>
              </w:rPr>
              <w:t>письменные за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работица,  причины и последств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чем вызвана безработица, каковы её экономические и социальные последствия. Уметь объяснять, почему безработица сопутствует рыночной экономике; определять роль государства в обеспечении занятости населения; работать с таблицей, анализировать письменные источ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Занятость и безработи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ое хозяйство и международная торгов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что такое мировое хозяйство. Уметь называть особенности политики протекционизма и свободной торговли; объяснять, какие условия влияют на обменный курс валют; работать с документами по заданному алгорит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«Экономик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 основные понятия по теме. Уметь анализировать, делать выводы, отвечать на вопросы; давать определение по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Социальная структура об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что определяет статус человека, каковы особенности статусной позиции в обществе. Уметь характеризовать различные социальные группы; оценивать поведение людей с точки зрения социальных норм; моделировать социальные ситуации на основе ране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письменные задания, моделирование ситу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Социальные структуры и социальные отношен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татусы и рол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 социальные позиции человека в обществе. Уметь определять социальные статусы и социальные роли; приводить примеры социальных отношений, поведенческих ситуаций; работать с терми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О, моделирование поведенческих ситуаций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Социальный статус лично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и и межнациональные отнош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 соотношения понятий «нация» и «этнос». Уметь характеризовать межнациональные отношения в современном обществе; осуществлять поиск социальной информации по заданной теме из различных источ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Нации и межнациональные отношен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яющееся повед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, что называют отклоняющимся поведением. Уметь приводить примеры социальных отношений; работать с документами по заданному алгоритму; анализировать виды отклоняющегося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УО, </w:t>
            </w:r>
            <w:r>
              <w:rPr>
                <w:sz w:val="22"/>
                <w:szCs w:val="22"/>
              </w:rPr>
              <w:t>письменные задания. Работа с документам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Социальные нормы и отклоняющееся поведе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«Социальная сфе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 основные положения раздела. Уметь анализировать, делать выводы, отвечать на вопросы; объяснять свою точку з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УО, </w:t>
            </w:r>
            <w:r>
              <w:rPr>
                <w:sz w:val="22"/>
                <w:szCs w:val="22"/>
              </w:rPr>
              <w:t xml:space="preserve">письменные задания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Повторение и обобщ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Знать основные положения раздел. Уметь характеризовать, что вмещает в себя сфера духовной культуры; в чём заключается взаимосвязь науки и образования; в чём состоит роль религии в современном общ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УО, </w:t>
            </w:r>
            <w:r>
              <w:rPr>
                <w:sz w:val="22"/>
                <w:szCs w:val="22"/>
              </w:rPr>
              <w:t>письменные зад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Знать основные положения раздел. Уметь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моделирования ситуаций в различных сферах деятельности люд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письменные задания, моделирование ситу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Подведение итогов</w:t>
            </w:r>
            <w:r>
              <w:rPr/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 xml:space="preserve">Знать основные положения курса. Уметь анализировать, делать выводы, отвечать на вопросы, высказывать собственную точку зрения или обосновывать известны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чень контрольных и проверочных работ:</w:t>
      </w:r>
    </w:p>
    <w:p>
      <w:pPr>
        <w:pStyle w:val="Normal"/>
        <w:ind w:firstLine="1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ind w:left="720" w:firstLine="1276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8 класс</w:t>
      </w:r>
    </w:p>
    <w:p>
      <w:pPr>
        <w:pStyle w:val="Style15"/>
        <w:numPr>
          <w:ilvl w:val="0"/>
          <w:numId w:val="1"/>
        </w:numPr>
        <w:ind w:left="720" w:firstLine="1276"/>
        <w:rPr/>
      </w:pPr>
      <w:r>
        <w:rPr>
          <w:sz w:val="32"/>
          <w:szCs w:val="32"/>
        </w:rPr>
        <w:t>Проверочная работа «Личность и общество»</w:t>
      </w:r>
    </w:p>
    <w:p>
      <w:pPr>
        <w:pStyle w:val="Style15"/>
        <w:numPr>
          <w:ilvl w:val="0"/>
          <w:numId w:val="1"/>
        </w:numPr>
        <w:ind w:left="720" w:firstLine="1276"/>
        <w:rPr>
          <w:sz w:val="32"/>
          <w:szCs w:val="32"/>
        </w:rPr>
      </w:pPr>
      <w:r>
        <w:rPr>
          <w:sz w:val="32"/>
          <w:szCs w:val="32"/>
        </w:rPr>
        <w:t>Проверочная работа  по главе «Сфера духовной культуры»</w:t>
      </w:r>
    </w:p>
    <w:p>
      <w:pPr>
        <w:pStyle w:val="Style15"/>
        <w:numPr>
          <w:ilvl w:val="0"/>
          <w:numId w:val="1"/>
        </w:numPr>
        <w:ind w:left="720" w:firstLine="1276"/>
        <w:rPr>
          <w:sz w:val="32"/>
          <w:szCs w:val="32"/>
        </w:rPr>
      </w:pPr>
      <w:r>
        <w:rPr>
          <w:sz w:val="32"/>
          <w:szCs w:val="32"/>
        </w:rPr>
        <w:t>Проверочная работа по главе «Экономика»</w:t>
      </w:r>
    </w:p>
    <w:p>
      <w:pPr>
        <w:pStyle w:val="Style15"/>
        <w:numPr>
          <w:ilvl w:val="0"/>
          <w:numId w:val="1"/>
        </w:numPr>
        <w:ind w:left="720" w:firstLine="1276"/>
        <w:rPr>
          <w:sz w:val="32"/>
          <w:szCs w:val="32"/>
        </w:rPr>
      </w:pPr>
      <w:r>
        <w:rPr>
          <w:sz w:val="32"/>
          <w:szCs w:val="32"/>
        </w:rPr>
        <w:t>Проверочная работа по главе «Социальная сфера»</w:t>
      </w:r>
    </w:p>
    <w:p>
      <w:pPr>
        <w:pStyle w:val="Style15"/>
        <w:numPr>
          <w:ilvl w:val="0"/>
          <w:numId w:val="1"/>
        </w:numPr>
        <w:ind w:left="720" w:firstLine="1276"/>
        <w:rPr>
          <w:sz w:val="32"/>
          <w:szCs w:val="32"/>
        </w:rPr>
      </w:pPr>
      <w:r>
        <w:rPr>
          <w:sz w:val="32"/>
          <w:szCs w:val="32"/>
        </w:rPr>
        <w:t>Итоговая контрольная работа</w:t>
      </w:r>
    </w:p>
    <w:p>
      <w:pPr>
        <w:pStyle w:val="Normal"/>
        <w:ind w:firstLine="127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6:00Z</dcterms:created>
  <dc:creator>Sul</dc:creator>
  <dc:description/>
  <cp:keywords/>
  <dc:language>en-US</dc:language>
  <cp:lastModifiedBy>SamLab.ws</cp:lastModifiedBy>
  <cp:lastPrinted>2012-09-13T17:15:00Z</cp:lastPrinted>
  <dcterms:modified xsi:type="dcterms:W3CDTF">2013-07-09T09:27:00Z</dcterms:modified>
  <cp:revision>4</cp:revision>
  <dc:subject/>
  <dc:title/>
</cp:coreProperties>
</file>