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ткрытого урока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АЖДАНИН И ГОСУДАР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ушательницы курсов переподготовки учителей истории и  обществознания  </w:t>
      </w:r>
      <w:r>
        <w:rPr>
          <w:b/>
          <w:sz w:val="28"/>
          <w:szCs w:val="28"/>
        </w:rPr>
        <w:t>Семеновой Майи  Петро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Heading3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654" w:type="dxa"/>
            <w:tcBorders/>
          </w:tcPr>
          <w:p>
            <w:pPr>
              <w:pStyle w:val="Heading2"/>
              <w:ind w:left="4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жданин и государст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граф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 можешь ты не быть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гражданином быть обязан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такое гражданин?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 достойный сын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.А. Некрас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97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гражданской позиции у уча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97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аналитической работы с полученным материал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97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основными признаками и формами государств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7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енитет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рхия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алитаризм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таризм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я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ункции (задачи) возлагаются на государство в современном обществе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972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лько.  Теория государства и права в вопросах и ответах. М.: Юрист, 200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972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государства и права: Учебник для вузов / Под ред. Проф. В.М. Корельского. М.: Издательство НОРМА, 2000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972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 юридический словарь. А.Я. Сухарев. М.: Инфа-М, 200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972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ществознание. Учебное пособие, 8-9 к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970" w:hanging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равченко, Е.А. Певцовой «Обществознание» для 9-го класса, 4-е издание, М.: Русское слово, 2004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средств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ая таблица «Формы государства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терминами (признаками государства) для выкладывания кластера на доск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афоризмами (на доске).</w:t>
            </w:r>
          </w:p>
        </w:tc>
      </w:tr>
    </w:tbl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Развернутый план урока составлен в соответствии с учебником А.И. Кравченко, Е.А. Певцовой «Обществознание» для 9-го класса, 4-е издание, М.: Русское слово, 2004.</w:t>
      </w:r>
    </w:p>
    <w:p>
      <w:pPr>
        <w:pStyle w:val="TextBodyIndent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Данный урок к разделу «Политическая сфера» ставит перед собой основную задачу – систематизация сведений о возникновении государства, его основных признаках и формах, включая формы правления и административно-территориального устройства.</w:t>
      </w:r>
    </w:p>
    <w:p>
      <w:pPr>
        <w:pStyle w:val="TextBodyIndent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Использование схем, кластеров, таблиц позволяет «разложить по полочкам» большой объем информации, полученной учащимися на данном уроке.  Кроме того, на уроке действуют несколько групп учащихся, получивших задание на опережение темы и подготовивших презентации своих проектов. Их деятельность позволяет изложить труднодоступный материал в более понятной и интересной форме, стимулирует активность учащихся  и повышает накопляемость оценок за урок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4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общение темы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эпиграфом, написанным на доске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 можешь ты не быть,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Но </w:t>
      </w:r>
      <w:r>
        <w:rPr>
          <w:sz w:val="28"/>
          <w:szCs w:val="28"/>
          <w:u w:val="single"/>
        </w:rPr>
        <w:t>гражданином</w:t>
      </w:r>
      <w:r>
        <w:rPr>
          <w:sz w:val="28"/>
          <w:szCs w:val="28"/>
        </w:rPr>
        <w:t xml:space="preserve"> быть обязан.</w:t>
      </w:r>
    </w:p>
    <w:p>
      <w:pPr>
        <w:pStyle w:val="Heading2"/>
        <w:ind w:left="3540" w:hanging="0"/>
        <w:rPr/>
      </w:pPr>
      <w:r>
        <w:rPr>
          <w:sz w:val="28"/>
          <w:szCs w:val="28"/>
        </w:rPr>
        <w:t xml:space="preserve">А что такое </w:t>
      </w:r>
      <w:r>
        <w:rPr>
          <w:sz w:val="28"/>
          <w:szCs w:val="28"/>
          <w:u w:val="single"/>
        </w:rPr>
        <w:t>гражданин</w:t>
      </w:r>
      <w:r>
        <w:rPr>
          <w:sz w:val="28"/>
          <w:szCs w:val="28"/>
        </w:rPr>
        <w:t>?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u w:val="single"/>
        </w:rPr>
        <w:t>Отечества</w:t>
      </w:r>
      <w:r>
        <w:rPr>
          <w:sz w:val="28"/>
          <w:szCs w:val="28"/>
        </w:rPr>
        <w:t xml:space="preserve"> достойный сын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Какой смысл вложен автором в понятия «</w:t>
      </w:r>
      <w:r>
        <w:rPr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>и «</w:t>
      </w:r>
      <w:r>
        <w:rPr>
          <w:sz w:val="28"/>
          <w:szCs w:val="28"/>
          <w:u w:val="single"/>
        </w:rPr>
        <w:t>Отечество</w:t>
      </w:r>
      <w:r>
        <w:rPr>
          <w:sz w:val="28"/>
          <w:szCs w:val="28"/>
        </w:rPr>
        <w:t>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м с вами следует понимать эти слова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Учащиеся</w:t>
      </w:r>
      <w:r>
        <w:rPr>
          <w:sz w:val="28"/>
          <w:szCs w:val="28"/>
        </w:rPr>
        <w:t xml:space="preserve"> предлагают свои варианты ответов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ечество</w:t>
      </w:r>
      <w:r>
        <w:rPr>
          <w:sz w:val="28"/>
          <w:szCs w:val="28"/>
        </w:rPr>
        <w:t xml:space="preserve"> – это Родина, родное государство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 – тот кто любит свою страну, житель страны, житель государства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 Итак, </w:t>
      </w:r>
      <w:r>
        <w:rPr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 – лицо, принадлежащее на прав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е к определенному </w:t>
      </w:r>
      <w:r>
        <w:rPr>
          <w:sz w:val="28"/>
          <w:szCs w:val="28"/>
          <w:u w:val="single"/>
        </w:rPr>
        <w:t>государству</w:t>
      </w:r>
      <w:r>
        <w:rPr>
          <w:sz w:val="28"/>
          <w:szCs w:val="28"/>
        </w:rPr>
        <w:t xml:space="preserve">, т.е. оно наделено правами, свободами и обязанностями по отношению к </w:t>
      </w:r>
      <w:r>
        <w:rPr>
          <w:sz w:val="28"/>
          <w:szCs w:val="28"/>
          <w:u w:val="single"/>
        </w:rPr>
        <w:t>государству</w:t>
      </w:r>
      <w:r>
        <w:rPr>
          <w:sz w:val="28"/>
          <w:szCs w:val="28"/>
        </w:rPr>
        <w:t>. Эти граждане отличаются от иностранных граждан и лиц без гражд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роблемный вопро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что такое государство? Какие функции возлагаются на государство в современном мир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40"/>
        <w:rPr/>
      </w:pPr>
      <w:r>
        <w:rPr>
          <w:sz w:val="28"/>
          <w:szCs w:val="28"/>
          <w:u w:val="none"/>
        </w:rPr>
        <w:t xml:space="preserve">Учащимся предлагается афоризм: </w:t>
      </w:r>
      <w:r>
        <w:rPr>
          <w:b/>
          <w:sz w:val="28"/>
          <w:szCs w:val="28"/>
          <w:u w:val="none"/>
        </w:rPr>
        <w:t>«Государство существует не для того, чтобы превратить земную жизнь в рай, а для того, чтобы помешать ей окончательно превратиться в ад».</w:t>
      </w:r>
      <w:r>
        <w:rPr>
          <w:sz w:val="28"/>
          <w:szCs w:val="28"/>
          <w:u w:val="none"/>
        </w:rPr>
        <w:t xml:space="preserve"> Н. Бердяе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режде чем начать разговор о функциях государства, нужно выяснить, откуда исходят корни любого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u w:val="single"/>
        </w:rPr>
        <w:t>1 группа учащихся</w:t>
      </w:r>
      <w:r>
        <w:rPr>
          <w:sz w:val="28"/>
          <w:szCs w:val="28"/>
        </w:rPr>
        <w:t xml:space="preserve"> знакомит класс с основными теориями происхождения государст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еологическая (</w:t>
      </w:r>
      <w:r>
        <w:rPr>
          <w:sz w:val="28"/>
          <w:szCs w:val="28"/>
          <w:lang w:val="en-US"/>
        </w:rPr>
        <w:t>theos</w:t>
      </w:r>
      <w:r>
        <w:rPr>
          <w:sz w:val="28"/>
          <w:szCs w:val="28"/>
        </w:rPr>
        <w:t xml:space="preserve"> – бог) или божественная. Согласно этой точке зрения, возникшей в Средневековье в трудах Фомы Аквинского, государство – продукт божьей воли. Т.о. власть его вечна и незыблема, как и сам господь бог, а те кто управляет государством – наделены ореолом свят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ая теория – основана на общественном договоре, согласно которой государство – это результат договора, в который вступают люди, находившиеся до этого в первобытном , «диком» состоянии.                                                                                   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общественного договора: государство – рациональное объединение людей, передавших часть своей свободы, своей власти, государству, в результате чего у государства и общества возникает комплекс взаимных прав и обязаннос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овая теория, согласно которой расслоение общества на имущие и неимущие классы привел к тому, что власть постепенно сосредоточилась в руках богатых слоев. Они, в свою очередь, стали диктовать бедным свои условия – законы. Так зародилось государств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асильственная теория, провозглашавшая захват территории и установление на ней своих порядков и законов агрессором одним из путей возникновения государства. Примером может служить создание Киевского  государства князем Олегом.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ак вы думаете, существуют ли другие теории возникновения государства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(теория  патриархальная, органическая…)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акая из этих точек зрения вам кажется более правдоподобной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спомните, как происходило зарождение Древнерусского государ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Вокняжение варяжского князя Рюрика по приглашению новгородцев…, захват Олегом  Киевского престола)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акие теории применимы к истории возникновения Русского государства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договорная и насильственная)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аковы же признаки государства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построение кластера с попутным объяснением материала учителем)</w:t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6399530" cy="208216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2082240"/>
                          <a:chOff x="0" y="0"/>
                          <a:chExt cx="6399360" cy="208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9360" cy="20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040" y="83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1120" y="83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040" y="83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040" y="83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040" y="83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1128960" cy="83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зна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судар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9200"/>
                            <a:ext cx="1128960" cy="83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Един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32"/>
                                  <w:bCs w:val="false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рритор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1249200"/>
                            <a:ext cx="1128960" cy="83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конод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ль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0" y="1249200"/>
                            <a:ext cx="1128960" cy="83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лог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лож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0" y="1249200"/>
                            <a:ext cx="1128960" cy="83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32"/>
                                  <w:bCs w:val="false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уверен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1249200"/>
                            <a:ext cx="1128960" cy="83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ублич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ла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8pt;width:503.9pt;height:163.95pt" coordorigin="-540,116" coordsize="10078,3279">
                <v:rect id="shape_0" stroked="f" o:allowincell="f" style="position:absolute;left:-540;top:116;width:10077;height:32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99;top:14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501;top:14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99;top:14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99;top:14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99;top:14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#bbe0e3" stroked="t" o:allowincell="f" style="position:absolute;left:3610;top:116;width:1777;height:13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зна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судар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-540;top:2083;width:1777;height:13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Един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32"/>
                            <w:bCs w:val="false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рритор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5685;top:2083;width:1777;height:13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конод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ль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7760;top:2083;width:1777;height:13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лог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лож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610;top:2083;width:1777;height:13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32"/>
                            <w:bCs w:val="false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уверен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535;top:2083;width:1777;height:13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ублич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вла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У любого государства есть 5 основных признаков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единство территории: </w:t>
      </w:r>
      <w:r>
        <w:rPr>
          <w:sz w:val="28"/>
          <w:szCs w:val="28"/>
        </w:rPr>
        <w:t>государство распространяет свою власть на территорию и население, живущее в пределах данной территории, таким образом это население превращается в подданных данного государства, т.е. в его граждан (показываются границы государств по политической карте мира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публичная власть</w:t>
      </w:r>
      <w:r>
        <w:rPr>
          <w:sz w:val="28"/>
          <w:szCs w:val="28"/>
        </w:rPr>
        <w:t>, т.е. способность, возможность и право управлять, влиять, оказывать давление на общество; и для этого у государства имеется специальный аппарат: армия, чиновники, органы правопорядка…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суверенитет </w:t>
      </w:r>
      <w:r>
        <w:rPr>
          <w:sz w:val="28"/>
          <w:szCs w:val="28"/>
        </w:rPr>
        <w:t xml:space="preserve">(от фр. </w:t>
      </w:r>
      <w:r>
        <w:rPr>
          <w:sz w:val="28"/>
          <w:szCs w:val="28"/>
          <w:lang w:val="en-US"/>
        </w:rPr>
        <w:t>Souveraintete</w:t>
      </w:r>
      <w:r>
        <w:rPr>
          <w:sz w:val="28"/>
          <w:szCs w:val="28"/>
        </w:rPr>
        <w:t xml:space="preserve"> – верховная власть) бывает внешний: независимость от других государств, недопустимость их вмешательства, и внутренний: верховенство государственной власти над всеми прочими организациями, существующими в данном обществе (церковь, партии…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законодательство</w:t>
      </w:r>
      <w:r>
        <w:rPr>
          <w:sz w:val="28"/>
          <w:szCs w:val="28"/>
        </w:rPr>
        <w:t xml:space="preserve"> – возможность издавать законы страны, с помощью которых государство поддерживает общественный порядок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налогообложение</w:t>
      </w:r>
      <w:r>
        <w:rPr>
          <w:sz w:val="28"/>
          <w:szCs w:val="28"/>
        </w:rPr>
        <w:t xml:space="preserve"> – специальные сборы с населения, необходимые для содержания государства, осуществления социальных проектов, решения ряда проблем: строительство дорог, больниц, выплата пенсий…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роме этих признаков, характерных для любого государства, есть отличия, которые позволяют подразделять государства по формам правления и формам административно-территориального устрой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u w:val="single"/>
        </w:rPr>
        <w:t>2 группа учащихся</w:t>
      </w:r>
      <w:r>
        <w:rPr>
          <w:sz w:val="28"/>
          <w:szCs w:val="28"/>
        </w:rPr>
        <w:t xml:space="preserve"> знакомит класс с формами государства, используя сопоставительную таблицу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1257300" cy="228600"/>
                <wp:effectExtent l="0" t="5080" r="127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05pt" to="215.9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1143000" cy="22860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05pt" to="350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ОРМЫ ГОСУДАРСТ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8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Формы 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  <w:u w:val="single"/>
              </w:rPr>
              <w:t>Формы административно -территориального устройства</w:t>
            </w:r>
          </w:p>
          <w:p>
            <w:pPr>
              <w:pStyle w:val="Normal"/>
              <w:rPr>
                <w:vanish/>
                <w:color w:val="000000"/>
                <w:sz w:val="28"/>
                <w:szCs w:val="28"/>
                <w:u w:val="single"/>
              </w:rPr>
            </w:pPr>
            <w:r>
              <w:rPr>
                <w:vanish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арх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бсолютная и ограниченна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Республика</w:t>
            </w:r>
          </w:p>
          <w:p>
            <w:pPr>
              <w:pStyle w:val="Normal"/>
              <w:rPr>
                <w:vanish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арламентская и президент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тарное государ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дерация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учащиеся приводят примеры в ходе своего рассказа, пользуясь политической картой мир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Какая форма правления характерна для современной России? Чем это можно объясни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ая форма административно - территориального устройства для неё характерна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смешанная республика, тяготеющая к президентской, имеющая федеративное устройство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Среди особенностей государства выделяется его </w:t>
      </w:r>
      <w:r>
        <w:rPr>
          <w:sz w:val="28"/>
          <w:szCs w:val="28"/>
          <w:u w:val="single"/>
        </w:rPr>
        <w:t>политический режим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Regimen</w:t>
      </w:r>
      <w:r>
        <w:rPr>
          <w:sz w:val="28"/>
          <w:szCs w:val="28"/>
        </w:rPr>
        <w:t xml:space="preserve"> – управление) – это совокупность методов, средств и приемов осуществления политическ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3 группа учащихся</w:t>
      </w:r>
      <w:r>
        <w:rPr>
          <w:sz w:val="28"/>
          <w:szCs w:val="28"/>
        </w:rPr>
        <w:t xml:space="preserve"> знакомит класс с основными типами политических режимов с использованием исторических материалов из курса российской и мировой истор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я – система методов, с помощью которых население участвует в осуществлении государственной власти путем голосования и выборов своих представителей (Древняя Греция, современные страны Европы, США…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итаризм – политический режим, при котором власть осуществляется конкретным лицом при минимальном участии народа и для которого характерны бюрократически - командные методы управления обществом (царская Россия, некоторые страны Азии и Латинской Америки…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оталитаризм (от лат. </w:t>
      </w:r>
      <w:r>
        <w:rPr>
          <w:sz w:val="28"/>
          <w:szCs w:val="28"/>
          <w:lang w:val="en-US"/>
        </w:rPr>
        <w:t>Totalis</w:t>
      </w:r>
      <w:r>
        <w:rPr>
          <w:sz w:val="28"/>
          <w:szCs w:val="28"/>
        </w:rPr>
        <w:t xml:space="preserve"> – весь, полный) - политический режим, для которого характерен полный контроль государства над всеми сферами общественной жизни, полное подчинение человека политической власти и господствующей идеологии (фашистский режим Германии, СССР времен Сталина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Подведение итогов урока:</w:t>
      </w:r>
      <w:r>
        <w:rPr>
          <w:sz w:val="28"/>
          <w:szCs w:val="28"/>
        </w:rPr>
        <w:t xml:space="preserve"> обобщение всего материала урока с использованием схемы и таблицы на доске, выставление оценок учащимся, повторное обращение к проблеме урока с помощью афоризма Г. Лауба: </w:t>
      </w:r>
      <w:r>
        <w:rPr>
          <w:b/>
          <w:sz w:val="28"/>
          <w:szCs w:val="28"/>
        </w:rPr>
        <w:t>«Всякая власть исходит от народа и никогда уже к нему не возвращается».</w:t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написать эссе на одну из тем афоризмов, предложенных в ходе уро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b/>
      <w:bCs/>
      <w:i/>
      <w:iCs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12:00Z</dcterms:created>
  <dc:creator>СОА</dc:creator>
  <dc:description/>
  <cp:keywords/>
  <dc:language>en-US</dc:language>
  <cp:lastModifiedBy>SamLab.ws</cp:lastModifiedBy>
  <dcterms:modified xsi:type="dcterms:W3CDTF">2013-04-05T17:12:00Z</dcterms:modified>
  <cp:revision>2</cp:revision>
  <dc:subject/>
  <dc:title>ЧУВАШСКИЙ РЕСПУБЛИКАНСКИЙ ИНСТИТУТ ОБРАЗОВАНИЯ</dc:title>
</cp:coreProperties>
</file>